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7170" cy="1570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ppel à candidatu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La fin de saison approche à grands pas.  Lors de l’Assemblée Générale,  et comme chaque année, </w:t>
      </w:r>
      <w:r>
        <w:rPr>
          <w:sz w:val="32"/>
          <w:szCs w:val="32"/>
          <w:u w:val="single"/>
        </w:rPr>
        <w:t>plusieurs postes au sein du Conseil d’Administration seront à pourvoir</w:t>
      </w:r>
      <w:r>
        <w:rPr>
          <w:sz w:val="32"/>
          <w:szCs w:val="32"/>
        </w:rPr>
        <w:t>, entre autres :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  <w:t>Un(e) secrétaire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  <w:t xml:space="preserve">Un(e) chargé(e)  de communic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 vous souhaitez nous rejoindre au sein de l’équipe, faites-vous connaître auprès des Maîtres d’Armes, des membres du Bureau ou par courriel à l’adresse suivante :</w:t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cecile.ribon@9online.fr</w:t>
        </w:r>
      </w:hyperlink>
      <w:r>
        <w:rPr>
          <w:sz w:val="32"/>
          <w:szCs w:val="32"/>
        </w:rPr>
        <w:t xml:space="preserve"> ou au 06 73 16 50 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vous avez des craintes sur l’investissement personnel et les responsabilités que cela représente, ou si vous avez la moindre question, n’hésitez pas à nous en parler 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ile.ribon@9onlin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23:00Z</dcterms:created>
  <dc:creator>Romuald Ribon</dc:creator>
  <dc:description/>
  <dc:language>en-US</dc:language>
  <cp:lastModifiedBy>Romuald Ribon</cp:lastModifiedBy>
  <dcterms:modified xsi:type="dcterms:W3CDTF">2012-05-19T14:23:00Z</dcterms:modified>
  <cp:revision>2</cp:revision>
  <dc:subject/>
  <dc:title/>
</cp:coreProperties>
</file>