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6"/>
      </w:tblGrid>
      <w:tr>
        <w:trPr>
          <w:trHeight w:val="75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0165</wp:posOffset>
                  </wp:positionV>
                  <wp:extent cx="1762125" cy="1971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b/>
                <w:sz w:val="40"/>
              </w:rPr>
              <w:t>ESCRIME  MENNECY « PARADES ET RIPOSTES</w:t>
            </w:r>
            <w:r>
              <w:rPr>
                <w:rFonts w:cs="Mistral" w:ascii="Mistral" w:hAnsi="Mistral"/>
                <w:b/>
                <w:sz w:val="48"/>
              </w:rPr>
              <w:t>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6975</wp:posOffset>
                </wp:positionH>
                <wp:positionV relativeFrom="page">
                  <wp:posOffset>1656715</wp:posOffset>
                </wp:positionV>
                <wp:extent cx="3060700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85.05pt;mso-wrap-distance-left:0pt;mso-wrap-distance-right:0pt;mso-wrap-distance-top:0pt;mso-wrap-distance-bottom:0pt;margin-top:130.45pt;mso-position-vertical-relative:page;margin-left:294.2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right</wp:align>
                </wp:positionH>
                <wp:positionV relativeFrom="page">
                  <wp:posOffset>3421380</wp:posOffset>
                </wp:positionV>
                <wp:extent cx="360045" cy="36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0pt;mso-wrap-distance-right:0pt;mso-wrap-distance-top:0pt;mso-wrap-distance-bottom:0pt;margin-top:269.4pt;mso-position-vertical-relative:page;margin-left:566.9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6"/>
          <w:szCs w:val="36"/>
        </w:rPr>
        <w:t>Procura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oussigné(é), (nom et prénom) :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ésentant l’enfant :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éro de licence : .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 .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 POUVOIR à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me, Melle, Mr :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hérent ou représentant l’enfant :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me représenter à la réunion de l’Assemblée Générale du club d’escrime de Mennecy « Parades et Ripostes » le samedi 16 juin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er toutes pièces et prendre part à toutes délibérations, émettre tous votes sur les questions inscrites à l'ordre du jour et, généralement, faire le nécess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 à  . . . . . . . . . . . . . . . . . . . . . . . . . . . . . . . . . . le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, précédé de la mention manuscrite, « Bon pour pouvoir »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5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b/>
        <w:sz w:val="16"/>
      </w:rPr>
      <w:t>ESCRIME MENNECY - Parc  des Sports de Villeroy. Boulevard Charles de Gaulle.  91540  MENNECY</w:t>
    </w:r>
  </w:p>
  <w:p>
    <w:pPr>
      <w:pStyle w:val="Normal"/>
      <w:jc w:val="center"/>
      <w:rPr>
        <w:sz w:val="8"/>
      </w:rPr>
    </w:pPr>
    <w:r>
      <w:rPr>
        <w:sz w:val="8"/>
      </w:rPr>
    </w:r>
  </w:p>
  <w:p>
    <w:pPr>
      <w:pStyle w:val="Normal"/>
      <w:jc w:val="center"/>
      <w:rPr>
        <w:sz w:val="12"/>
      </w:rPr>
    </w:pPr>
    <w:r>
      <w:rPr>
        <w:sz w:val="12"/>
      </w:rPr>
      <w:t>Association Loi 1901. Affiliée à la FEDERATION FRANCAISE D’ESCRIME         Agrément Jeunesse et Sports N° : 91 S 260   -   N° SIRET  :  390 350 866 00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stral" w:hAnsi="Mistral" w:cs="Mistral"/>
        <w:b/>
        <w:b/>
        <w:sz w:val="48"/>
      </w:rPr>
    </w:pPr>
    <w:r>
      <w:rPr>
        <w:rFonts w:eastAsia="Mistral" w:cs="Mistral" w:ascii="Mistral" w:hAnsi="Mistral"/>
        <w:b/>
        <w:sz w:val="96"/>
      </w:rPr>
      <w:t xml:space="preserve">               </w:t>
    </w:r>
  </w:p>
  <w:p>
    <w:pPr>
      <w:pStyle w:val="Header"/>
      <w:rPr>
        <w:rFonts w:ascii="Mistral" w:hAnsi="Mistral" w:cs="Mistral"/>
        <w:b/>
        <w:b/>
        <w:sz w:val="48"/>
      </w:rPr>
    </w:pPr>
    <w:r>
      <w:rPr>
        <w:rFonts w:cs="Mistral" w:ascii="Mistral" w:hAnsi="Mistral"/>
        <w:b/>
        <w:sz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4:00Z</dcterms:created>
  <dc:creator>JY Bernhard</dc:creator>
  <dc:description/>
  <cp:keywords/>
  <dc:language>en-US</dc:language>
  <cp:lastModifiedBy>Romuald Ribon</cp:lastModifiedBy>
  <cp:lastPrinted>2009-02-02T14:32:00Z</cp:lastPrinted>
  <dcterms:modified xsi:type="dcterms:W3CDTF">2012-05-09T13:20:00Z</dcterms:modified>
  <cp:revision>5</cp:revision>
  <dc:subject/>
  <dc:title>ESCRIME MENNECY - Parc  des Sports de Villeroy</dc:title>
</cp:coreProperties>
</file>